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legato 2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 </w:t>
      </w:r>
      <w:r>
        <w:rPr>
          <w:smallCaps/>
          <w:sz w:val="32"/>
          <w:szCs w:val="32"/>
        </w:rPr>
        <w:t>DICHIARAZIONE PERSONALE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per la valutazione dei titoli finalizzata alla compilazione della graduatoria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d’istituto per l’individuazione dei docenti/ATA soprannumerari per l’a. s. 2024/25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 “Pascoli - Forgione”</w:t>
      </w:r>
    </w:p>
    <w:p>
      <w:pPr>
        <w:pStyle w:val="Normal"/>
        <w:jc w:val="right"/>
        <w:rPr/>
      </w:pPr>
      <w:r>
        <w:rPr/>
        <w:t>San Giovanni Roton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L_ sottoscritt__ _____________________________   ________________________________________ nat 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__________________________________________________(______) il_____/______/_________Residente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(____) in servizio in questa istituzione scolastica con la qualifica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nel plesso______________________________________________, Titolare di codesto istituto dall’a.s.___________/__________,  ai sensi del D.P.R. 28/18/2000, n. 445,</w:t>
      </w:r>
      <w:r>
        <w:rPr>
          <w:sz w:val="22"/>
          <w:szCs w:val="22"/>
        </w:rPr>
        <w:t xml:space="preserve"> così come modificato ed integrato dall’art. 15, della legge 16 gennaio 2003, n. 3 e dall’art. 15 comma 1 della L. 183/2011. </w:t>
      </w:r>
      <w:r>
        <w:rPr>
          <w:sz w:val="20"/>
          <w:szCs w:val="20"/>
        </w:rPr>
        <w:t xml:space="preserve"> consapevole delle responsabilità civili e penali cui va incontro in caso di dichiarazioni non corrispondenti al ve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composizione del proprio nucleo familiare è la seguente:</w:t>
      </w:r>
    </w:p>
    <w:p>
      <w:pPr>
        <w:pStyle w:val="Normal"/>
        <w:ind w:left="3420" w:hanging="342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OGNONE E NOME</w:t>
        <w:tab/>
        <w:t xml:space="preserve">        DATA DI NASCITA                 RAPPORTO DI PARENTELA</w:t>
      </w:r>
    </w:p>
    <w:p>
      <w:pPr>
        <w:pStyle w:val="Normal"/>
        <w:rPr/>
      </w:pPr>
      <w:r>
        <w:rPr>
          <w:sz w:val="20"/>
          <w:szCs w:val="20"/>
        </w:rPr>
        <w:t>1-____________________________      _________________________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____________________________      _________________________         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____________________________      _________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--____________________________      _________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0"/>
          <w:szCs w:val="40"/>
        </w:rPr>
        <w:t xml:space="preserve">□ </w:t>
      </w:r>
      <w:r>
        <w:rPr>
          <w:sz w:val="22"/>
          <w:szCs w:val="22"/>
        </w:rPr>
        <w:t>ovvero, di non avere più diritto alla valutazione, specificar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 avere conseguito oltre ai titoli in suo possesso e già valutati i seguenti altri titoli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IPO TITOLO</w:t>
        <w:tab/>
        <w:tab/>
        <w:t xml:space="preserve">        DATA DEL CONSEGUIMENTO    AUTORITA’ CHE LO HA RILASCIATO</w:t>
      </w:r>
    </w:p>
    <w:p>
      <w:pPr>
        <w:pStyle w:val="Normal"/>
        <w:rPr/>
      </w:pPr>
      <w:r>
        <w:rPr>
          <w:sz w:val="20"/>
          <w:szCs w:val="20"/>
        </w:rPr>
        <w:t>1-____________________________      _________________________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-____________________________      _________________________         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-____________________________      _________________________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ER I SOLI BENEFICIARI DELLA LEGGE 104/92 ART.21 E 33 DEVONO ALLEGARE DICHIARAZIONE DI PERMANENZA DEI REQUISITI SUI BENEFICI DELLE LEGGE 104/94 E SPECIFICARE LA DATA DI REVERSIBILITA’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an Giovanni Rotondo,    </w:t>
        <w:tab/>
        <w:t>/     /2024</w:t>
        <w:tab/>
        <w:tab/>
        <w:tab/>
        <w:tab/>
        <w:t xml:space="preserve">     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 xml:space="preserve">La presente dichiarazione deve essere inoltrata a mezzo email all’indirizzo: fgic843002@it </w:t>
      </w:r>
      <w:r>
        <w:rPr>
          <w:b/>
          <w:bCs/>
          <w:sz w:val="20"/>
          <w:szCs w:val="20"/>
        </w:rPr>
        <w:t xml:space="preserve">oppure in modalità cartacea agli Uffici di Segreteria entro e non oltre le ore 12:00 del 16 Marzo 2024.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4:00Z</dcterms:created>
  <dc:creator>User</dc:creator>
  <dc:description/>
  <cp:keywords/>
  <dc:language>en-US</dc:language>
  <cp:lastModifiedBy>User</cp:lastModifiedBy>
  <cp:lastPrinted>2017-04-06T07:34:00Z</cp:lastPrinted>
  <dcterms:modified xsi:type="dcterms:W3CDTF">2024-03-04T07:45:00Z</dcterms:modified>
  <cp:revision>5</cp:revision>
  <dc:subject/>
  <dc:title>SCHEDA PER LA VALUTAZIONE DEI TITOLI FINALIZZATA ALLA COMPILAZIONE DELLA GRADUATORIA</dc:title>
</cp:coreProperties>
</file>