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. 5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PERSONALE PER CHI HA DIRITTO ALL’ESCLUSIONE DALLA GRADUATORIA D’ISTITUTO PER L’INDIVIDUAZIONE DEI PERDENTI POS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rt. 13 commi 1 e 2 del CCNI sulla mobilità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.C. “G.Pascoli-Forgione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 Giovanni Rotondo (Fg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l_ sottoscritt_ _______________________ nat_ a _____________ il _________ in servizio per il corrente a.s. presso codesto Istituto con la qualifica di __________________________________________ ( cl. Concorso _______)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riferimento a quanto previsto dall’ all’art. 13 commi 1 e 2 del CCNI sulla mobilit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ttoscritto il 06/03/2019 concernente la mobilità del personale docente educativo ed A.T.A. per il triennio 2019/20, 2020/21, 2021/2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tto la propria responsabilità 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aver diritto a non 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abilità e grave motivo di salute (titolo I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sonale trasferito d'ufficio negli ultimi otto anni richiedente il rientro nella scuola o istituto di precedente titolarita' (titolo II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personale con disabilita' e personale che ha bisogno di particolari cure continuative  (titoloIII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stenza al coniuge, al figlio, al genitore (titolo IV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le trasferito d'ufficio negli ultimi otto anni richiedente il rientro nel comune di precedente titolarita'(titolo V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sonale coniuge di militare o di categoria equiparata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(titolo V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ersonale che ricopre cariche pubbliche nelle amministrazioni degli Enti Locali (titolo VII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oltre, dichiara di aver presentato per l’ anno scolastico 2020/2021 domanda volontaria di trasferimento per il comune di ____ , dove risiede il familiare assistito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an Giovanni Rotondo (Fg), 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user</dc:creator>
  <dc:description/>
  <cp:keywords/>
  <dc:language>en-US</dc:language>
  <cp:lastModifiedBy>User</cp:lastModifiedBy>
  <dcterms:modified xsi:type="dcterms:W3CDTF">2020-03-30T18:20:00Z</dcterms:modified>
  <cp:revision>6</cp:revision>
  <dc:subject/>
  <dc:title/>
</cp:coreProperties>
</file>