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18225" cy="1732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ULO PRE-ISCRI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BLSD pediatrico”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Al Dirigente Scolastico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I.C. “Pascoli Forgione”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San Giovanni Rotondo (F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E DI NASC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. CIV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NCI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E DI RESID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NCIA DI RESID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LU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RIZZO DI POSTA ELETTR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A DI TITOLAR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A DI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O DI ISTRUZIONE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/>
        <w:t xml:space="preserve">di essere iscritto all’ </w:t>
      </w:r>
      <w:r>
        <w:rPr>
          <w:b/>
        </w:rPr>
        <w:t>Corso di Formazione “BLSD pediatrico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dichiara, consapevole delle sanzioni penali, nel caso di dichiarazioni mendaci, formazione ed uso di atti falsi richiamate dall’art, 76 D.P.R. 445 del 28/12/2000 e successive modifiche: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18"/>
          <w:szCs w:val="18"/>
        </w:rPr>
        <w:t xml:space="preserve">di impegnarsi a versare  </w:t>
      </w:r>
      <w:r>
        <w:rPr>
          <w:sz w:val="18"/>
          <w:szCs w:val="18"/>
          <w:u w:val="single"/>
        </w:rPr>
        <w:t>la quota di € 40,00</w:t>
      </w:r>
      <w:r>
        <w:rPr>
          <w:sz w:val="18"/>
          <w:szCs w:val="18"/>
        </w:rPr>
        <w:t xml:space="preserve"> nel momento in cui sarà comunicato tramite circolare 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18"/>
          <w:szCs w:val="18"/>
        </w:rPr>
        <w:t>di essere consapevole che il riconoscimento della Certificazione IRC  è subordinato alla partecipazione al Corso.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</w:t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04:00Z</dcterms:created>
  <dc:creator>Utente</dc:creator>
  <dc:description/>
  <dc:language>en-US</dc:language>
  <cp:lastModifiedBy>Anna</cp:lastModifiedBy>
  <dcterms:modified xsi:type="dcterms:W3CDTF">2016-11-14T17:04:00Z</dcterms:modified>
  <cp:revision>2</cp:revision>
  <dc:subject/>
  <dc:title/>
</cp:coreProperties>
</file>