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spacing w:before="0" w:after="120"/>
        <w:ind w:left="-14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00100</wp:posOffset>
            </wp:positionV>
            <wp:extent cx="1844040" cy="663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40005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val="it-IT"/>
        </w:rPr>
        <w:t>W</w:t>
      </w:r>
      <w:r>
        <w:rPr>
          <w:rFonts w:cs="Arial"/>
          <w:b/>
          <w:sz w:val="22"/>
          <w:szCs w:val="22"/>
          <w:lang w:val="it-IT"/>
        </w:rPr>
        <w:t>orkshop gratuit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1371600</wp:posOffset>
                </wp:positionV>
                <wp:extent cx="326453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firstLine="907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nviare email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60" w:firstLine="907"/>
                              <w:contextualSpacing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it-IT"/>
                                </w:rPr>
                                <w:t>valeria@bellbeyond.com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60" w:firstLine="907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oppure Fax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0184 4601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72pt;mso-wrap-distance-left:9.05pt;mso-wrap-distance-right:9.05pt;mso-wrap-distance-top:0pt;mso-wrap-distance-bottom:0pt;margin-top:108pt;mso-position-vertical-relative:page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firstLine="907"/>
                        <w:contextualSpacing/>
                        <w:jc w:val="center"/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Inviare email 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60" w:firstLine="907"/>
                        <w:contextualSpacing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it-IT"/>
                          </w:rPr>
                          <w:t>valeria@bellbeyond.com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60" w:firstLine="907"/>
                        <w:contextualSpacing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oppure Fax</w:t>
                      </w:r>
                      <w:r>
                        <w:rPr>
                          <w:b w:val="false"/>
                          <w:color w:val="000000"/>
                          <w:sz w:val="24"/>
                          <w:lang w:val="it-IT"/>
                        </w:rPr>
                        <w:t xml:space="preserve">: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0184 4601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widowControl w:val="false"/>
        <w:spacing w:before="0" w:after="120"/>
        <w:ind w:left="-142" w:hanging="0"/>
        <w:contextualSpacing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Per docenti di lingua inglese</w:t>
      </w:r>
    </w:p>
    <w:p>
      <w:pPr>
        <w:pStyle w:val="Corpodeltesto3"/>
        <w:widowControl w:val="false"/>
        <w:spacing w:before="0" w:after="120"/>
        <w:ind w:left="-142" w:hanging="0"/>
        <w:contextualSpacing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Anno scolastico 2014/15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88" w:hRule="exact"/>
        </w:trPr>
        <w:tc>
          <w:tcPr>
            <w:tcW w:w="10686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odulo d’Iscrizione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it-IT"/>
              </w:rPr>
              <w:t>Iscrizione al Workshop di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p>
      <w:pPr>
        <w:pStyle w:val="Normal"/>
        <w:rPr/>
      </w:pPr>
      <w:r>
        <w:rPr/>
        <w:t>Informazioni IC o DD di provenienza degli iscritti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C o DD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ente scolastic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itta, Provinc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x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  <w:t>Informazioni Iscritti:</w:t>
      </w:r>
    </w:p>
    <w:p>
      <w:pPr>
        <w:pStyle w:val="Normal"/>
        <w:rPr/>
      </w:pPr>
      <w:r>
        <w:rPr/>
        <w:t>Docente N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ente N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  <w:t>Docente N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19"/>
      <w:szCs w:val="19"/>
      <w:lang w:val="en-US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leria@bellbeyond.com" TargetMode="External"/><Relationship Id="rId5" Type="http://schemas.openxmlformats.org/officeDocument/2006/relationships/hyperlink" Target="mailto:valeria@bellbeyon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50:00Z</dcterms:created>
  <dc:creator>carratt</dc:creator>
  <dc:description/>
  <dc:language>en-US</dc:language>
  <cp:lastModifiedBy>Utente</cp:lastModifiedBy>
  <cp:lastPrinted>2013-07-31T10:57:00Z</cp:lastPrinted>
  <dcterms:modified xsi:type="dcterms:W3CDTF">2014-09-20T16:50:00Z</dcterms:modified>
  <cp:revision>2</cp:revision>
  <dc:subject/>
  <dc:title>Workshop gratuito di aggior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